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18500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ใช้แผนพัฒนาสาม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ับปรุงฉบับ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่าจะหลุง  ได้ดำเนินการเพิ่มเติมและเปลี่ยนแปล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ปรุงฉบับ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๑  ของ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อำนาจ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ซึ่งได้รับความเห็นชอบจากสภาองค์การบริหารส่วนตำบลท่าจะหลุง  ในการประชุมสมัยสามัญ สมัยที่  ๑ 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จะหลุง  จึงขอประกาศใช้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ับปรุงฉบับที่  ๑  ของ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27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Com</dc:creator>
  <dc:description/>
  <dc:language>en-US</dc:language>
  <cp:lastModifiedBy>Sky123.Org</cp:lastModifiedBy>
  <cp:lastPrinted>2014-02-13T09:07:00Z</cp:lastPrinted>
  <dcterms:modified xsi:type="dcterms:W3CDTF">2016-05-24T02:53:00Z</dcterms:modified>
  <cp:revision>2</cp:revision>
  <dc:subject/>
  <dc:title/>
</cp:coreProperties>
</file>